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Акционерное общество «РЕМСТРОЙСЕРВИ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Липецк                                                                                               «17» июля 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троительство объекта: «</w:t>
      </w:r>
      <w:r>
        <w:rPr>
          <w:rFonts w:cs="Times New Roman" w:ascii="Times New Roman" w:hAnsi="Times New Roman"/>
          <w:sz w:val="28"/>
          <w:szCs w:val="28"/>
        </w:rPr>
        <w:t xml:space="preserve">Микрорайон  «Университетский» Жилой комплекс. Многоквартирное жилое здание № 49 со встроенно-пристроенными помещениями (детский сад, № 49а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этап строительства». Этап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2-детский сад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ложенный по адресу:   Липецкая область, г. Липецк, ул. Московска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етский  окру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 Наименование застройщика: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Акционерное общество «Ремстрой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Место нахождения застройщик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Юридический адрес:</w:t>
      </w:r>
      <w:r>
        <w:rPr>
          <w:b/>
        </w:rPr>
        <w:t xml:space="preserve"> </w:t>
      </w:r>
      <w:r>
        <w:rPr/>
        <w:t xml:space="preserve">г. Липецк, ул. Космонавтов, д. 26/1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Фактический адрес:</w:t>
      </w:r>
      <w:r>
        <w:rPr>
          <w:b/>
        </w:rPr>
        <w:t xml:space="preserve"> </w:t>
      </w:r>
      <w:r>
        <w:rPr/>
        <w:t>г. Липецк, ул. Космонавтов, д. 26/1 телефон 51-63-90, 51-63-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Режим работы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онедельник-четверг: с 8.00 до 17.00 перерыв с 12.00 до 12.4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ятница: с 8.00 до 16.00 перерыв с 12.00 до 12.48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ходной день: суббота, воскресень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Информация о государственной регистрации застройщика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Свидетельство о государственной регистрации юридического лица серии 48 №000308783 выдано 08.12.2004 года Инспекцией Министерства Российской Федерации по налогам и сборам по Левобережному району г. Липецка Липецкой области ОГРН 104480021458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Информация об учредителях застройщика:</w:t>
      </w:r>
    </w:p>
    <w:p>
      <w:pPr>
        <w:pStyle w:val="Normal"/>
        <w:jc w:val="both"/>
        <w:rPr/>
      </w:pPr>
      <w:r>
        <w:rPr/>
        <w:t>Тучков Павел Владимирович – 100 процентов голосов в общем собрании акционеров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Информация о проектах строительства объектов многоквартирных домов и иных объектов недвижимости в течение трех лет, предшествующих опубликованию проектной декларации:</w:t>
      </w:r>
    </w:p>
    <w:tbl>
      <w:tblPr>
        <w:tblW w:w="1000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9"/>
        <w:gridCol w:w="2593"/>
        <w:gridCol w:w="1668"/>
        <w:gridCol w:w="1808"/>
      </w:tblGrid>
      <w:tr>
        <w:trPr/>
        <w:tc>
          <w:tcPr>
            <w:tcW w:w="6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вода в эксплуатацию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магазином, пристроенный к дому № 22 по ул. Космонавтов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22/1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 2007 г 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2007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магазином, пристроенный к дому № 20 по ул. Космонавтов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20/1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 2007 г 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07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магазином, пристроенный к дому № 26 по ул. Космонавтов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26/1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7 г. 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07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магазином, пристроенный к дому № 24 по ул. Космонавтов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24/1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 2007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07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административными помещениями;</w:t>
            </w:r>
          </w:p>
          <w:p>
            <w:pPr>
              <w:pStyle w:val="Normal"/>
              <w:rPr/>
            </w:pPr>
            <w:r>
              <w:rPr/>
              <w:t xml:space="preserve">ЗАО «Ремстройсервис» - генподрядчик 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Политехническая, д.3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 2008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08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объектами соцкультбыта;</w:t>
            </w:r>
          </w:p>
          <w:p>
            <w:pPr>
              <w:pStyle w:val="Normal"/>
              <w:rPr/>
            </w:pPr>
            <w:r>
              <w:rPr/>
              <w:t>ЗАО «Ремстройсервис» - генподрядчик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Политехническая, д.7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 2009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09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продовольственным магазином;</w:t>
            </w:r>
          </w:p>
          <w:p>
            <w:pPr>
              <w:pStyle w:val="Normal"/>
              <w:rPr/>
            </w:pPr>
            <w:r>
              <w:rPr/>
              <w:t>ЗАО «Ремстройсервис» - генподрядчик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Славянова Н.Г., д.3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 2010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10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объектами соцкультбыта;</w:t>
            </w:r>
          </w:p>
          <w:p>
            <w:pPr>
              <w:pStyle w:val="Normal"/>
              <w:rPr/>
            </w:pPr>
            <w:r>
              <w:rPr/>
              <w:t>ЗАО «Ремстройсервис» - генподрядчик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Бехтеева С.С., д.4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 2010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0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объектами соцкультбыта;</w:t>
            </w:r>
          </w:p>
          <w:p>
            <w:pPr>
              <w:pStyle w:val="Normal"/>
              <w:rPr/>
            </w:pPr>
            <w:r>
              <w:rPr/>
              <w:t>ЗАО «Ремстройсервис» - генподрядчик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Замятина Е.И.., д.3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2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2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 с объектами соцкультбыта;</w:t>
            </w:r>
          </w:p>
          <w:p>
            <w:pPr>
              <w:pStyle w:val="Normal"/>
              <w:rPr/>
            </w:pPr>
            <w:r>
              <w:rPr/>
              <w:t>ЗАО «Ремстройсервис» - генподрядчик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jc w:val="center"/>
              <w:rPr/>
            </w:pPr>
            <w:r>
              <w:rPr/>
              <w:t>ул. Белянского А.Д., д.12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12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квартирный жилой дом с объектами соцкульбыта 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Белянского А.Д., д.14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5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14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подземной автопарковкой и с нежилыми помещениями на первом этаже  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Липец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Балмочных С.Ф., д.14 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6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1.2015 г. 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этажное жилое здание с магазинами, административными  помещениями и подземной автостоянкой по ул. Зегеля в г. Липецке  </w:t>
            </w:r>
          </w:p>
          <w:p>
            <w:pPr>
              <w:pStyle w:val="Normal"/>
              <w:snapToGrid w:val="false"/>
              <w:rPr/>
            </w:pPr>
            <w:r>
              <w:rPr/>
              <w:t>ЗАО «Ремстройсервис» - генподрядчик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 ул. Зегеля, д. 21а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 2016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.07.2015 г. 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ое жилое</w:t>
            </w:r>
          </w:p>
          <w:p>
            <w:pPr>
              <w:pStyle w:val="Normal"/>
              <w:snapToGrid w:val="false"/>
              <w:rPr/>
            </w:pPr>
            <w:r>
              <w:rPr/>
              <w:t>здание со встроенно-пристроенными помещениями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 ул. Бехтеева С.С., д. 5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7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6 г.</w:t>
            </w:r>
          </w:p>
        </w:tc>
      </w:tr>
      <w:tr>
        <w:trPr/>
        <w:tc>
          <w:tcPr>
            <w:tcW w:w="6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ое жилое здание со встроенно-пристроенными помещениями</w:t>
            </w:r>
          </w:p>
        </w:tc>
        <w:tc>
          <w:tcPr>
            <w:tcW w:w="25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ипецк, ул. Бехтеева С.С., д. 3</w:t>
            </w:r>
          </w:p>
        </w:tc>
        <w:tc>
          <w:tcPr>
            <w:tcW w:w="1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7 г.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7.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 Информация о членстве: </w:t>
      </w:r>
    </w:p>
    <w:p>
      <w:pPr>
        <w:pStyle w:val="Normal"/>
        <w:jc w:val="both"/>
        <w:rPr>
          <w:b/>
          <w:b/>
        </w:rPr>
      </w:pPr>
      <w:r>
        <w:rPr/>
        <w:t xml:space="preserve">Выписка из реестра членов ассоциации СРОС «СЛО» под регистрационным номером 27 от 04 декабря 2009 года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Информация о  финансовом результате текущего года, размере кредиторской задолженности на день опубликования проектной декларац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инансовый результат текущего года</w:t>
        <w:tab/>
        <w:t xml:space="preserve"> - 90 тыс. руб.</w:t>
      </w:r>
    </w:p>
    <w:p>
      <w:pPr>
        <w:pStyle w:val="Normal"/>
        <w:jc w:val="both"/>
        <w:rPr/>
      </w:pPr>
      <w:r>
        <w:rPr/>
        <w:t xml:space="preserve">Кредиторская задолженность  </w:t>
        <w:tab/>
        <w:tab/>
        <w:t xml:space="preserve"> 312839 тыс. руб.</w:t>
      </w:r>
    </w:p>
    <w:p>
      <w:pPr>
        <w:pStyle w:val="Normal"/>
        <w:jc w:val="both"/>
        <w:rPr/>
      </w:pPr>
      <w:r>
        <w:rPr/>
        <w:t xml:space="preserve">Дебиторская задолженность  </w:t>
        <w:tab/>
        <w:tab/>
        <w:t xml:space="preserve"> 39519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Информация 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Цель проекта строительств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: «Микрорайон  «Университетский» Жилой комплекс. Многоквартирное жилое здание № 49 со встроенно-пристроенными помещениями (детский сад, № 49а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этап строительства». Этап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2-детский сад»,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положенный по адресу:   Липецкая область, г. Липецк, ул. Московская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ветский  округ.</w:t>
      </w:r>
    </w:p>
    <w:p>
      <w:pPr>
        <w:pStyle w:val="Normal"/>
        <w:jc w:val="both"/>
        <w:rPr/>
      </w:pPr>
      <w:r>
        <w:rPr/>
        <w:t>1.2. Этапы строительства:</w:t>
      </w:r>
    </w:p>
    <w:p>
      <w:pPr>
        <w:pStyle w:val="Normal"/>
        <w:jc w:val="both"/>
        <w:rPr>
          <w:highlight w:val="yellow"/>
        </w:rPr>
      </w:pPr>
      <w:r>
        <w:rPr/>
        <w:t xml:space="preserve">       </w:t>
      </w:r>
      <w:r>
        <w:rPr/>
        <w:t xml:space="preserve">Начало строительства – 20.12.2017 г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кончание строительства – 13 августа 2018 г. по разрешению № 48-42 701 000-143-2018;         </w:t>
      </w:r>
    </w:p>
    <w:p>
      <w:pPr>
        <w:pStyle w:val="Normal"/>
        <w:jc w:val="both"/>
        <w:rPr/>
      </w:pPr>
      <w:r>
        <w:rPr/>
        <w:t>1.3.Результаты проведения государственной вневедомственной экспертиз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ожительное заключение  (проект шифр 010-2014-49, 49а   автор -  ООО «Проектная фирма Екатерины Гулевской»)  ОАУ «Управление  государственной     экспертизы Липецкой области» № 48-1-4-0193-14 от 28.07.2014 года, № 48-1-1-3-0307-16 от 23.11.2016 года; № 579-02-16 от 29.01.2016 года, № 439/1-02-17 от 18.12.2017 года, № 181-02-18 от 25.06.2018 года, №198-02-18 от 12.07.2018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разрешении на строительств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48-42 701 000-143-2018  от 16.07.2018  г.  на строительство объекта капитального строительства: «Микрорайон  «Университетский» Жилой комплекс. Многоквартирное жилое здание № 49 со встроенно-пристроенными помещениями (детский сад, № 49а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этап строительства». Этап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2-детский сад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ок действия до 13 августа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3. Информация о правах застройщика на земельный участок:</w:t>
      </w:r>
    </w:p>
    <w:tbl>
      <w:tblPr>
        <w:tblW w:w="9807" w:type="dxa"/>
        <w:jc w:val="left"/>
        <w:tblInd w:w="-4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8"/>
        <w:gridCol w:w="2285"/>
        <w:gridCol w:w="299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 xml:space="preserve">Права и основа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Кадастровый номер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границы,  площад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 xml:space="preserve">Элементы благоустройства </w:t>
            </w:r>
          </w:p>
        </w:tc>
      </w:tr>
      <w:tr>
        <w:trPr>
          <w:trHeight w:val="165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говор купли-продажи земельного участка №395/14-КЮ  от 11.04.2014 г., расположенного по адресу: г. Липецк, Советский округ земельный участок  по  ул. Московская</w:t>
            </w:r>
          </w:p>
          <w:p>
            <w:pPr>
              <w:pStyle w:val="Style17"/>
              <w:spacing w:before="75" w:after="3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.  48-48/001-48/001/081/2016-559/1    от  20.07.2016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75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20:0014701:7315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й площадью 40176 кв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:20:0014701:7313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й площадью 142 кв.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20:0014701:7311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й площадью188 кв.м.</w:t>
            </w:r>
          </w:p>
          <w:p>
            <w:pPr>
              <w:pStyle w:val="Style17"/>
              <w:ind w:left="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75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75" w:after="3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стройство местных проездов, тротуаров, площадок входов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архитектурных форм и переносных издели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еменная парковка автомобилей.  Декоративная разбивка газонов и цвет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4. Местоположение строящегося многоквартирного  дома  и его описание</w:t>
      </w:r>
    </w:p>
    <w:tbl>
      <w:tblPr>
        <w:tblW w:w="1009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5544"/>
      </w:tblGrid>
      <w:tr>
        <w:trPr>
          <w:trHeight w:val="53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Наименование,  адрес объек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Описание объекта</w:t>
            </w:r>
          </w:p>
        </w:tc>
      </w:tr>
      <w:tr>
        <w:trPr>
          <w:trHeight w:val="110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икрорайон  «Университетский» Жилой комплекс. Многоквартирное жилое здание № 49 со встроенно-пристроенными помещениями (детский сад, № 49а)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этап строительства». Этап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.2-детский сад. Расположенный по адресу:   Липецкая область, г. Липецк, ул. Московска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оветский  округ.</w:t>
            </w:r>
          </w:p>
          <w:p>
            <w:pPr>
              <w:pStyle w:val="Style17"/>
              <w:jc w:val="center"/>
              <w:rPr>
                <w:shd w:fill="FFFF00" w:val="clear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Количество этажей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  - забивные сваи, монолитная плита. </w:t>
            </w:r>
          </w:p>
          <w:p>
            <w:pPr>
              <w:pStyle w:val="Normal"/>
              <w:jc w:val="both"/>
              <w:rPr/>
            </w:pPr>
            <w:r>
              <w:rPr/>
              <w:t>Колонны каркаса- монолитные железобетонные.</w:t>
            </w:r>
          </w:p>
          <w:p>
            <w:pPr>
              <w:pStyle w:val="Normal"/>
              <w:jc w:val="both"/>
              <w:rPr/>
            </w:pPr>
            <w:r>
              <w:rPr/>
              <w:t>Перекрытия и покрытия – монолитные железобетонные плиты.</w:t>
            </w:r>
          </w:p>
          <w:p>
            <w:pPr>
              <w:pStyle w:val="Normal"/>
              <w:jc w:val="both"/>
              <w:rPr/>
            </w:pPr>
            <w:r>
              <w:rPr/>
              <w:t>Наружные  стены толщиной 250 мм из газосилиткатных блоков, с наружной стороны утепляются по системе «ЛАЭС-П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ие стены и перегородки – из пазогребневых блоков, керамического  кирпич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вля плоская - совмещенная  с  внутренним отводом воды. 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shd w:fill="FFFF00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 количестве в строящемся многоквартирном жилом доме самостоятельных частей (квартир, гаражей и иных объектов недвижимости):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07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424"/>
        <w:gridCol w:w="5484"/>
      </w:tblGrid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квартир объектов долевого участия) и иных объектов недвижим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Нежилое помещение на 1 этаж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– 572,8 кв.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. Информация о функциональном назначении нежилых помещений в строящемся жилом доме, не входящих в состав общего имущества многоквартирного дом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7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571"/>
        <w:gridCol w:w="5337"/>
      </w:tblGrid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ме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м2</w:t>
            </w:r>
          </w:p>
        </w:tc>
      </w:tr>
      <w:tr>
        <w:trPr>
          <w:trHeight w:val="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Нежилое помещение на 1 этаж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– 572,8 кв.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я о составе общего имущества в строящемся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Предполагаемый срок получения разрешения на ввод в эксплуатацию строящегося многоквартирного дома:  </w:t>
      </w:r>
      <w:r>
        <w:rPr/>
        <w:t>13 августа</w:t>
      </w:r>
      <w:r>
        <w:rPr>
          <w:b/>
        </w:rPr>
        <w:t xml:space="preserve"> </w:t>
      </w:r>
      <w:r>
        <w:rPr/>
        <w:t>2018 г. по разрешению                          № 48-42 701 000-143-2018.</w:t>
      </w:r>
    </w:p>
    <w:p>
      <w:pPr>
        <w:pStyle w:val="Normal"/>
        <w:ind w:firstLine="708"/>
        <w:jc w:val="both"/>
        <w:rPr/>
      </w:pPr>
      <w:r>
        <w:rPr/>
        <w:t xml:space="preserve">Орган, уполномоченный в соответствии с законодательством о градостроительной деятельности на выдачу разрешения на строительство - Управление градостроительного контроля департамента градостроительства и архитектуры администрации г. Липец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зможные финансовые  и прочие риски при осуществлении проекта строительства:</w:t>
      </w:r>
    </w:p>
    <w:p>
      <w:pPr>
        <w:pStyle w:val="Normal"/>
        <w:jc w:val="both"/>
        <w:rPr/>
      </w:pPr>
      <w:r>
        <w:rPr/>
        <w:t xml:space="preserve">По мнению застройщика подобные риски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1  Планируемая стоимость строительства  </w:t>
      </w:r>
      <w:r>
        <w:rPr/>
        <w:t>составит ориентировочно  17 500 000 (семнадцать миллионов пятьсот тысяч) руб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Информация о перечне организаций, осуществляющих основные строительно-монтажные и другие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АО «Ремстройсервис»,  ООО «Отделстрой», ООО «Энергокомплекс»,     ООО «Липецкая климатическая комп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 О способе обеспечения обязательств по договору: </w:t>
      </w:r>
      <w:r>
        <w:rPr/>
        <w:t xml:space="preserve">залог в порядке, предусмотренном статьями 13-15 федерального закона от 30 декабря 2004 г. №214-ФЗ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Об  иных договорах и сделках, на основании которых привлекаются денежные средства для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т сведений.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51">
    <w:name w:val="style5"/>
    <w:basedOn w:val="Normal"/>
    <w:qFormat/>
    <w:pPr>
      <w:spacing w:before="75" w:after="30"/>
      <w:ind w:left="75" w:right="75" w:hanging="0"/>
    </w:pPr>
    <w:rPr>
      <w:rFonts w:ascii="Arial" w:hAnsi="Arial" w:cs="Arial"/>
      <w:sz w:val="18"/>
      <w:szCs w:val="18"/>
    </w:rPr>
  </w:style>
  <w:style w:type="paragraph" w:styleId="Style71">
    <w:name w:val="style7"/>
    <w:basedOn w:val="Normal"/>
    <w:qFormat/>
    <w:pPr>
      <w:spacing w:before="75" w:after="30"/>
      <w:ind w:left="75" w:right="75" w:hanging="0"/>
    </w:pPr>
    <w:rPr>
      <w:rFonts w:ascii="Arial" w:hAnsi="Arial" w:cs="Arial"/>
      <w:b/>
      <w:bCs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8:00Z</dcterms:created>
  <dc:creator>Administrator</dc:creator>
  <dc:description/>
  <cp:keywords/>
  <dc:language>en-US</dc:language>
  <cp:lastModifiedBy>Юлия С. Иванова</cp:lastModifiedBy>
  <cp:lastPrinted>2018-07-25T08:38:00Z</cp:lastPrinted>
  <dcterms:modified xsi:type="dcterms:W3CDTF">2018-07-25T05:38:00Z</dcterms:modified>
  <cp:revision>23</cp:revision>
  <dc:subject/>
  <dc:title>ЗАО «РЕМСТРОЙСЕРВИС»</dc:title>
</cp:coreProperties>
</file>